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Новые формы дошкольного образования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становится актуальным и востребованным создание вариативных форм дошкольного образования. Например, семейный детский сад, группы кратковременного пребывания, адаптационные группы и т.д.</w:t>
        <w:br/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мейный детский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являться как подразделением (филиалом) образовательного учреждения любой организационно-правовой формы, реализующего основную общеобразовательную программу дошкольного образования,  так и частным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йный детский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ся в жилых домах или квартирах по ме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ния семьи, и должен соответ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анитарно-эпидемиологическими требованиями к устройству, содержанию и организации режима работы в дошкольных организациях», утверждёнными постановлением Главного государственного санитарного врача Российской Федерации от 22.07.2010 № 91 (с изменениями от 20.12.2010 № 164)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йный детский сад как подразделение дошкольного образовательного учреждения открывается по распоряжению учредителя и руководителя учреждения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ями для открытия семейного детского сада являются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исьменное заявление потенциального воспитателя семейного детского сада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 обследования специалистами органа управления образования, службы Роспотребнадзора социально-бытовых условий жизни и психологического климата в семье потенциального воспитателя семейного детского сада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я не менее 3 родителей и заключение с ними договора о помещении ребенка в семейный детский сад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лючение трудового договора администрации учреждения с кандидатом в работники семейного детского сада о принятии его на работу с испытательным сроком на 3 месяца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 семейного детского сада зачисляется в штат учреждения с установленной оплатой труда по договору с учреждением. С момента принятия на работу воспитателю семейного детского сада засчитывается педагогический стаж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ирование семейного детского сада производится в соответствии с порядком, установленным учредителем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ёнок в семейном детском саду является воспитанником учреждения и принимается в соответствии с порядком, установленным уставом учреждения, на основании медицинского заключения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с детьми и другие виды деятельности в семейном детском саду могут проводиться как в здании учреждения, так и в домашних условиях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тание детей в семейном детском саду организуется в соответствии с установленными нормами для детей дошкольного возраста, в специально отведённом для этого месте. Допускается организация питания нескольких видов: с доставкой в специальной таре из учреждения или с приготовлением пищи по утвержденному меню, при наличии необходимых условий, из сырьевого набора продуктов, предоставленных учреждением. При отсутствии возможностей обеспечить детей горячим питанием работа семейного детского сада строится в режиме кратковременного пребывания детей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работы семейного детского сада и длительность пребывания в нё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  определяются  уставом дошкольного образовательного учреж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ом между дошкольным образовательным учреждением и учредителем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right="19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уппа кратковременного пребы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разовательном учреждении – форма организации детей дошкольного возраста, реализующая основную общеобразовательную программу дошкольного образования, в течении определённого времени.</w:t>
      </w:r>
    </w:p>
    <w:p>
      <w:pPr>
        <w:pStyle w:val="Normal"/>
        <w:shd w:fill="FFFFFF" w:val="clear"/>
        <w:spacing w:lineRule="atLeast" w:line="270" w:before="0" w:after="0"/>
        <w:ind w:right="19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right="19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ы кратковременного пребывания функционируют по гибкому режиму: от 2 до 5 раз в неделю, от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5 часов в день в зависимости от потребностей родителей (законных представителей).</w:t>
      </w:r>
    </w:p>
    <w:p>
      <w:pPr>
        <w:pStyle w:val="Normal"/>
        <w:shd w:fill="FFFFFF" w:val="clear"/>
        <w:spacing w:lineRule="atLeast" w:line="270" w:before="0" w:after="0"/>
        <w:ind w:right="19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ы могут от</w:t>
        <w:softHyphen/>
        <w:t>крываться в течение учебного года, по мере комплектовани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процесс в группах кратковременного пребывания включает гибкое содержание и педа</w:t>
        <w:softHyphen/>
        <w:t>гогические технологии, обеспечивающие индивидуальное, личностно-ориентированноё развитие ребенк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оспитательной работы предусматривает создание условий для развития различных ви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 с учетом возможностей, интересов, потребностей самих детей.</w:t>
      </w:r>
    </w:p>
    <w:p>
      <w:pPr>
        <w:pStyle w:val="Normal"/>
        <w:shd w:fill="FFFFFF" w:val="clear"/>
        <w:spacing w:lineRule="atLeast" w:line="270" w:before="0" w:after="0"/>
        <w:ind w:right="5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уппах кратковременного пребывания допускается организация дополнительных образов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 за рамками основной деятельности в установленном порядке (за счет увеличения продолжи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бывания детей)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уппа вечернего пребы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разовательном учреждении – форма организации детей дошкольного возраста, направленная на оказание помощи родителям в вопросах воспитания и обучения детей, а также присмотра и ухода за детьми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уппа выходного дн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етей дошкольного возраста, не посещающих дошкольное образовательное учреждение в течении рабочей недели – форма организации детей дошкольного возраста в выходные дни года, направленная на присмотр, уход, обучение и оздоровление детей дошкольного возраста, не посещающих дошкольное образовательное учреждение в течении рабочей недели. Подобная форма предоставления услуг дошкольного образования может быть организована на базе государственных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х и негосударственных общеобразовательных учреждений и учреждений дополнительного образования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ми групп выходного дня могут являться:</w:t>
      </w:r>
    </w:p>
    <w:p>
      <w:pPr>
        <w:pStyle w:val="Normal"/>
        <w:shd w:fill="F6F6F6" w:val="clear"/>
        <w:spacing w:lineRule="atLeast" w:line="27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ь родителям в присмотре и уходе за детьми раннего и дошкольного возраста;</w:t>
      </w:r>
    </w:p>
    <w:p>
      <w:pPr>
        <w:pStyle w:val="Normal"/>
        <w:shd w:fill="F6F6F6" w:val="clear"/>
        <w:spacing w:lineRule="atLeast" w:line="27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детьми базовых знаний, соответствующих возрасту;</w:t>
      </w:r>
    </w:p>
    <w:p>
      <w:pPr>
        <w:pStyle w:val="Normal"/>
        <w:shd w:fill="F6F6F6" w:val="clear"/>
        <w:spacing w:lineRule="atLeast" w:line="27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нравственное воспитание дет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30:00Z</dcterms:created>
  <dc:creator>User</dc:creator>
  <dc:description/>
  <dc:language>en-US</dc:language>
  <cp:lastModifiedBy>Таня</cp:lastModifiedBy>
  <dcterms:modified xsi:type="dcterms:W3CDTF">2016-11-24T17:30:00Z</dcterms:modified>
  <cp:revision>2</cp:revision>
  <dc:subject/>
  <dc:title/>
</cp:coreProperties>
</file>